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AMPLES AND SUB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0401</w:t>
        <w:tab/>
        <w:t>SAMPLES: SUBMIS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